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8"/>
                <w:szCs w:val="28"/>
              </w:rPr>
              <w:t>ΑΙΤΗΣΗ – ΔΗΛΩΣΗ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8"/>
                <w:szCs w:val="28"/>
              </w:rPr>
              <w:t>Μερικής Διάθε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χολείο που υπηρέτησα το 2019-2020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Υποχρεωτικό Ωράριο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αρακαλώ να με διαθέσετε 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  <w:u w:val="single"/>
              </w:rPr>
              <w:t>μερικώς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κατά σειρά προτίμησης σε σχολεία της </w:t>
            </w: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ευτεροβάθμιας Εκπαίδευσης Αιτωλοακαρνανίας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, ως εξή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i/>
                <w:iCs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</w:r>
            <w:r>
              <w:rPr>
                <w:rFonts w:cs="Calibri" w:ascii="Calibri" w:hAnsi="Calibri"/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1:00Z</dcterms:created>
  <dc:creator>user</dc:creator>
  <dc:description/>
  <cp:keywords/>
  <dc:language>en-US</dc:language>
  <cp:lastModifiedBy>Χρήστης των Windows</cp:lastModifiedBy>
  <cp:lastPrinted>2018-09-21T12:49:00Z</cp:lastPrinted>
  <dcterms:modified xsi:type="dcterms:W3CDTF">2020-09-03T07:05:00Z</dcterms:modified>
  <cp:revision>5</cp:revision>
  <dc:subject/>
  <dc:title>ΑΙΤΗΣΗ – ΔΗΛΩΣΗ 1</dc:title>
</cp:coreProperties>
</file>